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40"/>
          <w:szCs w:val="40"/>
        </w:rPr>
        <w:t>Numeric Rating Pain Intensity Scale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 </w:t>
      </w:r>
      <w:r>
        <w:rPr>
          <w:rFonts w:cs="Arial" w:ascii="Arial" w:hAnsi="Arial"/>
          <w:b/>
          <w:color w:val="FF0000"/>
          <w:sz w:val="32"/>
          <w:szCs w:val="32"/>
        </w:rPr>
        <w:t>10</w:t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color w:val="FF0000"/>
          <w:sz w:val="32"/>
          <w:szCs w:val="32"/>
        </w:rPr>
        <w:t>Worst pain</w:t>
      </w:r>
    </w:p>
    <w:p>
      <w:pPr>
        <w:pStyle w:val="Normal"/>
        <w:ind w:firstLine="3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  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  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  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  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  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  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 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 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  1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  </w:t>
      </w:r>
      <w:r>
        <w:rPr>
          <w:rFonts w:cs="Arial" w:ascii="Arial" w:hAnsi="Arial"/>
          <w:b/>
          <w:color w:val="0000FF"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color w:val="0000FF"/>
          <w:sz w:val="32"/>
          <w:szCs w:val="32"/>
        </w:rPr>
        <w:t>No pa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36" w:space="24" w:color="000080"/>
        <w:left w:val="thickThinMediumGap" w:sz="36" w:space="24" w:color="000080"/>
        <w:bottom w:val="thickThinMediumGap" w:sz="36" w:space="24" w:color="000080"/>
        <w:right w:val="thickThinMediumGap" w:sz="3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06:00Z</dcterms:created>
  <dc:creator>Laura E. Peterson</dc:creator>
  <dc:description/>
  <cp:keywords/>
  <dc:language>en-US</dc:language>
  <cp:lastModifiedBy>31219</cp:lastModifiedBy>
  <cp:lastPrinted>2009-05-07T12:25:00Z</cp:lastPrinted>
  <dcterms:modified xsi:type="dcterms:W3CDTF">2009-06-08T16:18:00Z</dcterms:modified>
  <cp:revision>3</cp:revision>
  <dc:subject/>
  <dc:title>Verbal Description Pain Intensity Scale</dc:title>
</cp:coreProperties>
</file>